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606-2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8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1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Сухушина Виктора Владимировича,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хушин Виктор Владимирович  20.02.2025 г. в 10:45 час.  возле  второго подъезда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ухушин Виктор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ухушин Виктор Владими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42439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ухушин Виктор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Сухушина Виктора Владими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ухушина Виктора Владими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1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12.30 час. 20 февраля 2025 г. по 10.30 час. 21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